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疫情期间大学化学的教与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学实验中心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420116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安抚焦躁情绪，引导学生投入学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突如其来的新冠疫情</w:t>
      </w:r>
      <w:r>
        <w:rPr>
          <w:rFonts w:ascii="宋体;SimSun" w:hAnsi="宋体;SimSun" w:cs="宋体;SimSun"/>
          <w:sz w:val="24"/>
        </w:rPr>
        <w:t>打乱了</w:t>
      </w:r>
      <w:r>
        <w:rPr>
          <w:rFonts w:ascii="宋体;SimSun" w:hAnsi="宋体;SimSun" w:cs="宋体;SimSun"/>
          <w:sz w:val="24"/>
        </w:rPr>
        <w:t>开学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，让满怀热情投入教与学的石大师生只能“宅”在家中，而“停课不停教，停课不停学”也给我们一个措手不及。全面网课不仅对教师是一种新挑战，对学生也是一种新体验。而且各种直播平台来势汹汹，一起涌来，对没有网络直播经验的教师来说，也是全新的挑战，只有积极学习，主动应对，将网络课程顺利高校开展起来，对学生就是很好的示范。学生分散各地，面对严重的新冠疫情及应对各类网络平台学习的双重压力，有的学生出现了烦躁和焦虑情绪。面对学生的情绪波动，作为老师首先要做的就是安抚他们的负面情绪，引导他们自觉主动地学习，逐步适应教学形式的变化，用满腔的热情、用丰富的知识充实学生的网课时代。通过我小各种网课的顺利开课课程，相信全体师生携手积极应对，在家学习也能“宅”出知识！“宅”出能力！“宅”出精彩！</w:t>
      </w:r>
    </w:p>
    <w:p>
      <w:pPr>
        <w:pStyle w:val="Normal"/>
        <w:rPr/>
      </w:pPr>
      <w:r>
        <w:rPr/>
        <w:drawing>
          <wp:inline distT="0" distB="0" distL="0" distR="0">
            <wp:extent cx="4481830" cy="36277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做好直播，提高教学效果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选择直播平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OOC</w:t>
      </w:r>
      <w:r>
        <w:rPr>
          <w:sz w:val="24"/>
        </w:rPr>
        <w:t>、智慧树、石大云课堂等这些在线教学平台诚然是非常好的，但是可惜我们的大学化学课程建设还处在智慧树平台的建设阶段，还不成熟完善。而大学化学这类基础课程要取得好的教学效果，在线直播是必须的。直播平台各式各样，每门课每个老师可能都不尽相同，一时间百花齐放，学生也会苦不堪言。选择一种简单、直接、学生都能普遍接受的直播平台是最有效的，</w:t>
      </w:r>
      <w:r>
        <w:rPr>
          <w:sz w:val="24"/>
        </w:rPr>
        <w:t>QQ</w:t>
      </w:r>
      <w:r>
        <w:rPr>
          <w:sz w:val="24"/>
        </w:rPr>
        <w:t>直播成了我的首选，因为每个学生都有</w:t>
      </w:r>
      <w:r>
        <w:rPr>
          <w:sz w:val="24"/>
        </w:rPr>
        <w:t>QQ</w:t>
      </w:r>
      <w:r>
        <w:rPr>
          <w:sz w:val="24"/>
        </w:rPr>
        <w:t>，只需要建个课程群，将他们加入进来就可以了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42235" cy="25336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sz w:val="24"/>
        </w:rPr>
      </w:pPr>
      <w:r>
        <w:rPr>
          <w:b/>
          <w:bCs/>
          <w:sz w:val="24"/>
        </w:rPr>
        <w:t>针对网课特点，及时调整课件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线上授课对老师和学生的要求更高，需要学生提前预习，阅读教材就变得非常重要，这里要感谢中国石油大学出版社在线教材平台对师生的免费开放，学生可以在线阅读。另外，课件对学生来说也很必要，他们可以提前了解授课内容与思路，直播时就可以更快的融入，并能更有效的做笔记。直播课有别与线下的面对面授课，老师的讲解往往不能第一时间“感受”和“看到”学生的回应与反馈（即时性较差），并且以往课上设定的问题往往不太适用于网络互动，因此，需要重新梳理知识点，调整课件的讲解顺序，设置新的问题。比如设计选择题，将计算题简化，只需要学生做出简要的回答，重点考察学生对基本概念、原理的理解掌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线上线下教学环节互为补充，有效调动课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考勤：</w:t>
      </w:r>
      <w:r>
        <w:rPr>
          <w:sz w:val="24"/>
        </w:rPr>
        <w:t>QQ</w:t>
      </w:r>
      <w:r>
        <w:rPr>
          <w:sz w:val="24"/>
        </w:rPr>
        <w:t>签到</w:t>
      </w:r>
      <w:r>
        <w:rPr>
          <w:sz w:val="24"/>
        </w:rPr>
        <w:t>+</w:t>
      </w:r>
      <w:r>
        <w:rPr>
          <w:sz w:val="24"/>
        </w:rPr>
        <w:t>直播间名单截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79525" cy="27813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72" t="689" r="50691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2810" cy="27774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(b) </w:t>
      </w:r>
      <w:r>
        <w:rPr>
          <w:sz w:val="24"/>
        </w:rPr>
        <w:t>课堂提问：语音连麦</w:t>
      </w:r>
      <w:r>
        <w:rPr>
          <w:sz w:val="24"/>
        </w:rPr>
        <w:t>+</w:t>
      </w:r>
      <w:r>
        <w:rPr>
          <w:sz w:val="24"/>
        </w:rPr>
        <w:t>信息栏打字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11730" cy="18288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930" cy="16948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(c) </w:t>
      </w:r>
      <w:r>
        <w:rPr>
          <w:sz w:val="24"/>
        </w:rPr>
        <w:t>答疑：</w:t>
      </w:r>
      <w:r>
        <w:rPr>
          <w:sz w:val="24"/>
        </w:rPr>
        <w:t>QQ</w:t>
      </w:r>
      <w:r>
        <w:rPr>
          <w:sz w:val="24"/>
        </w:rPr>
        <w:t>交流随时答疑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376680" cy="246443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735" cy="229298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209423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d) </w:t>
      </w:r>
      <w:r>
        <w:rPr>
          <w:sz w:val="24"/>
        </w:rPr>
        <w:t>作业：布置作业</w:t>
      </w:r>
      <w:r>
        <w:rPr>
          <w:sz w:val="24"/>
        </w:rPr>
        <w:t>+</w:t>
      </w:r>
      <w:r>
        <w:rPr>
          <w:sz w:val="24"/>
        </w:rPr>
        <w:t>作业提醒</w:t>
      </w:r>
      <w:r>
        <w:rPr>
          <w:sz w:val="24"/>
        </w:rPr>
        <w:t>+</w:t>
      </w:r>
      <w:r>
        <w:rPr>
          <w:sz w:val="24"/>
        </w:rPr>
        <w:t>批改</w:t>
      </w:r>
      <w:r>
        <w:rPr>
          <w:sz w:val="24"/>
        </w:rPr>
        <w:t>+</w:t>
      </w:r>
      <w:r>
        <w:rPr>
          <w:sz w:val="24"/>
        </w:rPr>
        <w:t>学生订正，及时掌握教学效果与学生学习情况</w:t>
      </w:r>
    </w:p>
    <w:p>
      <w:pPr>
        <w:pStyle w:val="Normal"/>
        <w:ind w:firstLine="420"/>
        <w:rPr/>
      </w:pPr>
      <w:r>
        <w:rPr/>
        <mc:AlternateContent>
          <mc:Choice Requires="wpg">
            <w:drawing>
              <wp:inline distT="0" distB="0" distL="0" distR="0">
                <wp:extent cx="2503170" cy="3031490"/>
                <wp:effectExtent l="0" t="0" r="0" b="0"/>
                <wp:docPr id="1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3031560"/>
                          <a:chOff x="0" y="0"/>
                          <a:chExt cx="2503080" cy="303156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030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680" y="802800"/>
                            <a:ext cx="24562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7.1pt;height:238.7pt" coordorigin="0,0" coordsize="3942,4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0;top:0;width:3941;height:125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0;top:1264;width:3867;height:350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325370" cy="29667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e) </w:t>
      </w:r>
      <w:r>
        <w:rPr>
          <w:sz w:val="24"/>
        </w:rPr>
        <w:t>复习：将教学资源上传到</w:t>
      </w:r>
      <w:r>
        <w:rPr>
          <w:sz w:val="24"/>
        </w:rPr>
        <w:t>QQ</w:t>
      </w:r>
      <w:r>
        <w:rPr>
          <w:sz w:val="24"/>
        </w:rPr>
        <w:t>文件里，学生复习需要随时下载。录屏弥补</w:t>
      </w:r>
      <w:r>
        <w:rPr>
          <w:sz w:val="24"/>
        </w:rPr>
        <w:t>QQ</w:t>
      </w:r>
      <w:r>
        <w:rPr>
          <w:sz w:val="24"/>
        </w:rPr>
        <w:t>没有回放的功能，学生将直播课录下来，放到群文件里，没有听明白的地方可以随时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62405" cy="264033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选修重修生进课堂，一个不能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线教学一个都不能少，包括选修和重修的学生。开学初的这两周发现学生名单里的选修和重修名单一直在变动，这引起了我的注意，有的学生主动加入课程群，没有加的则通过所在班级班长或学委转达尽快入群的信息，让他们尽量不落单，尽快投入网络课程的学习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68245" cy="186182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523" t="5580" r="20371" b="43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6910" cy="251015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24" t="5505" r="37839" b="2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结束语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通过两周的直播教学，我有了一些心得体会，结合学生的反馈意见，下一步将不断优化网络课堂教学手段，丰富课程资源，尝试采用腾讯课堂直播，充分发挥平台比</w:t>
      </w:r>
      <w:r>
        <w:rPr>
          <w:sz w:val="24"/>
        </w:rPr>
        <w:t>QQ</w:t>
      </w:r>
      <w:r>
        <w:rPr>
          <w:sz w:val="24"/>
        </w:rPr>
        <w:t>直播更丰富更强大的功能，在非常时期尽快提升网络授课水平，教书育人，为全面打赢这场没有硝烟的战争贡献自己的一份力量。</w:t>
      </w:r>
    </w:p>
    <w:p>
      <w:pPr>
        <w:pStyle w:val="Normal"/>
        <w:spacing w:lineRule="auto" w:line="36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48:00Z</dcterms:created>
  <dc:creator>dell</dc:creator>
  <dc:description/>
  <cp:keywords/>
  <dc:language>en-US</dc:language>
  <cp:lastModifiedBy>dell</cp:lastModifiedBy>
  <dcterms:modified xsi:type="dcterms:W3CDTF">2020-03-09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