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硕士研究生入学考试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ascii="宋体;SimSun" w:hAnsi="宋体;SimSun" w:cs="宋体;SimSun"/>
          <w:bCs/>
          <w:color w:val="000000"/>
          <w:sz w:val="24"/>
        </w:rPr>
        <w:t xml:space="preserve">固体物理  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考试科目代码：</w:t>
      </w:r>
      <w:r>
        <w:rPr>
          <w:rFonts w:cs="宋体;SimSun" w:ascii="宋体;SimSun" w:hAnsi="宋体;SimSun"/>
          <w:sz w:val="24"/>
        </w:rPr>
        <w:t>[841]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要求：</w:t>
      </w:r>
    </w:p>
    <w:p>
      <w:pPr>
        <w:pStyle w:val="2"/>
        <w:spacing w:lineRule="auto" w:line="240"/>
        <w:ind w:left="0" w:firstLine="420"/>
        <w:rPr/>
      </w:pPr>
      <w:r>
        <w:rPr>
          <w:rFonts w:ascii="宋体;SimSun" w:hAnsi="宋体;SimSun" w:cs="宋体;SimSun"/>
          <w:sz w:val="21"/>
        </w:rPr>
        <w:t>固体物理是材料科学和工程的一门重要基础课程，</w:t>
      </w:r>
      <w:r>
        <w:rPr>
          <w:rFonts w:ascii="宋体;SimSun" w:hAnsi="宋体;SimSun" w:cs="宋体;SimSun"/>
          <w:sz w:val="21"/>
        </w:rPr>
        <w:t>基本内容有两大部分</w:t>
      </w:r>
      <w:r>
        <w:rPr>
          <w:rFonts w:ascii="宋体;SimSun" w:hAnsi="宋体;SimSun" w:cs="宋体;SimSun"/>
          <w:sz w:val="21"/>
        </w:rPr>
        <w:t>：</w:t>
      </w:r>
      <w:r>
        <w:rPr>
          <w:rFonts w:ascii="宋体;SimSun" w:hAnsi="宋体;SimSun" w:cs="宋体;SimSun"/>
          <w:sz w:val="21"/>
        </w:rPr>
        <w:t>晶格理论</w:t>
      </w:r>
      <w:r>
        <w:rPr>
          <w:rFonts w:ascii="宋体;SimSun" w:hAnsi="宋体;SimSun" w:cs="宋体;SimSun"/>
          <w:sz w:val="21"/>
        </w:rPr>
        <w:t>和</w:t>
      </w:r>
      <w:r>
        <w:rPr>
          <w:rFonts w:ascii="宋体;SimSun" w:hAnsi="宋体;SimSun" w:cs="宋体;SimSun"/>
          <w:sz w:val="21"/>
        </w:rPr>
        <w:t>固体电子理论</w:t>
      </w:r>
      <w:r>
        <w:rPr>
          <w:rFonts w:ascii="宋体;SimSun" w:hAnsi="宋体;SimSun" w:cs="宋体;SimSun"/>
          <w:sz w:val="21"/>
        </w:rPr>
        <w:t>。考生应掌握固体物理中的基本概念、基本理论和基本方法；掌握晶体周期性结构的描述方法和处理方法，了解对称性结构描述方法和处理方法，掌握晶体结合的特征以及晶体的弹性与热学性质，了解晶体的缺陷，掌握能带理论和金属电导理论；掌握组成晶体的粒子（原子、离子、电子）之间的相互作用、运动规律；掌握晶体结构与其力学、热学、光学性质的之间的关系。重点是晶体结构、晶体结合、晶格振动、能带论、金属自由电子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考试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晶体的结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晶体的周期性（晶体的共性；格点，晶格，基矢，格矢，原胞，晶胞，常见的布拉菲格子，简单格子和复式格子；晶向，晶面，密勒指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: </w:t>
      </w:r>
      <w:r>
        <w:rPr>
          <w:rFonts w:ascii="宋体;SimSun" w:hAnsi="宋体;SimSun" w:cs="宋体;SimSun"/>
          <w:szCs w:val="21"/>
        </w:rPr>
        <w:t>晶体的对称性（对称操作与对称元素，旋转，对称面，对称中心，旋转反演轴，晶体对称性分类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常见的晶体结构（密堆积，配位数，典型化合物晶体的结构和配位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倒格子与布里渊区（倒格基矢，正倒格子的关系，布里渊区，二维三维布里渊区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晶体结构的实验确定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衍射，劳厄方程，布拉格方程，反射球，原子散射因子，几何结构因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晶体的结合和弹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原子的电负性（电子分布，电离能，亲合能，电负性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晶体结合的类型（共价晶体、离子晶体、金属晶体、分子晶体、氢键晶体结合的特点；晶体结合类型及形成的原因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结合力和结合能（结合能和结合力的共性，晶体稳定条件，压缩系数和体弹性模量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分子力结合（分子力结合的特点，雷纳德―琼斯势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共价结合（共价结合的特点，轨道杂化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离子结合（离子结合特点，马德隆常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原子和离子半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晶格振动与晶体热学性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一维晶格的振动（单原子链，双原子链，近似条件，运动方程，格波，边界条件，色散关系，声学支，光学支，振动模式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三维晶格的振动（三维晶格振动，晶格振动谱，典型晶体的格波谱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简正振动和声子（简正坐标，简正振动，格波能量量子化，声子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晶格振动谱的实验测定方法（光子散射，中子散射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长波近似（长声学波，长光学波，黄昆方程，</w:t>
      </w:r>
      <w:r>
        <w:rPr>
          <w:rFonts w:cs="宋体;SimSun" w:ascii="宋体;SimSun" w:hAnsi="宋体;SimSun"/>
          <w:szCs w:val="21"/>
        </w:rPr>
        <w:t>LST</w:t>
      </w:r>
      <w:r>
        <w:rPr>
          <w:rFonts w:ascii="宋体;SimSun" w:hAnsi="宋体;SimSun" w:cs="宋体;SimSun"/>
          <w:szCs w:val="21"/>
        </w:rPr>
        <w:t>关系，铁电软模，光学性质，极化声子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晶格振动热容理论（一般理论，爱因斯坦模型，德拜模型，态密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晶格振动的非简谐效应（非简谐效应，热传导，热膨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晶体的热力学函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晶体的缺陷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晶体缺陷的基本类型（点缺陷，线缺陷，面缺陷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位错缺陷的性质（位错缺陷的滑移，攀移，对晶体生长的影响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热缺陷的统计理论（点缺陷的产生、复合，点缺陷的数目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缺陷的扩散（扩散方程，扩散机制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离子晶体的热缺陷在外场中的迁移（离子晶体的点缺陷与离子性电导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晶体中电子的能带理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布洛赫波函数（布洛赫定理，周期边界条件，简约布里渊区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一维晶格中的近自由电子（模型，微扰计算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一维晶格中电子的布拉格反射（能带，能隙，禁带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平面波方法（三维周期场中电子运动的近自由电子近似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紧束缚方法（模型，微扰计算，原子能级与能带的对应关系，瓦尼尔函数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正交化平面波和赝势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电子的平均速度、平均加速度和有效质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等能面和能态密度（能态密度函数，二维、三维费米面，费米面的构造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：磁场作用下的电子能态（磁场作用下的电子能态的变化，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哈斯－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阿耳芬效应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：导体、半导体和绝缘体（运动规律，满带，不满能带，近满带与空穴，导体、半导体和绝缘体的能带解释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金属自由电子论和电子的输运性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自由电子气的费密能和热容量（费米分布函数，费米能级确定，电子热容量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接触电势差和热电子发射（接触电势差，热电子发射，功函数，理查逊－杜师曼关系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玻耳兹曼方程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弛豫时间的统计理论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电子和声子的相互作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：金属的电导率（直流电导率，电阻率随温度的变化，剩余电阻，半导体电阻率，纯金属电阻率的统计模型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磁场下玻耳兹曼方程的解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：金属的热导率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三、试卷结构：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型结构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论述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证明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计算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参考书目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《固体物理教程》，王矜奉编著，山东大学出版社，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第</w:t>
      </w:r>
      <w:r>
        <w:rPr>
          <w:szCs w:val="21"/>
        </w:rPr>
        <w:t>4</w:t>
      </w:r>
      <w:r>
        <w:rPr>
          <w:szCs w:val="21"/>
        </w:rPr>
        <w:t>版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270" w:hanging="27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8:00Z</dcterms:created>
  <dc:creator>微软用户</dc:creator>
  <dc:description/>
  <cp:keywords/>
  <dc:language>en-US</dc:language>
  <cp:lastModifiedBy>微软用户</cp:lastModifiedBy>
  <dcterms:modified xsi:type="dcterms:W3CDTF">2011-06-09T01:48:00Z</dcterms:modified>
  <cp:revision>2</cp:revision>
  <dc:subject/>
  <dc:title/>
</cp:coreProperties>
</file>