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石油大学（华东）学术论文保密审查审批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592"/>
        <w:gridCol w:w="1748"/>
        <w:gridCol w:w="274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  目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投向刊物（会议）名称（中、外文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地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日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截稿日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寄往单位（中、外文）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已申请专利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声明</w:t>
            </w:r>
          </w:p>
        </w:tc>
      </w:tr>
      <w:tr>
        <w:trPr/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rPr>
                <w:sz w:val="24"/>
              </w:rPr>
              <w:t>本文未涉及国家机密与技术秘密，也不涉及科研成果中暂不宜公开发表的技术内容，特此声明！</w:t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作者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1526" w:hRule="atLeast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科技管理部门意见：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9" w:hRule="atLeast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校保密委员会意见：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31:00Z</dcterms:created>
  <dc:creator>推荐书</dc:creator>
  <dc:description/>
  <cp:keywords/>
  <dc:language>en-US</dc:language>
  <cp:lastModifiedBy>NTKO</cp:lastModifiedBy>
  <cp:lastPrinted>2008-01-17T10:56:00Z</cp:lastPrinted>
  <dcterms:modified xsi:type="dcterms:W3CDTF">2021-06-08T07:19:00Z</dcterms:modified>
  <cp:revision>11</cp:revision>
  <dc:subject/>
  <dc:title>中国石油大学（华东）学术论文保密审查审批表</dc:title>
</cp:coreProperties>
</file>